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Gibanje OHO in pomen prevrata v umetnosti 60-h let</w:t>
      </w:r>
    </w:p>
    <w:p>
      <w:pPr>
        <w:pStyle w:val="Normal"/>
        <w:rPr/>
      </w:pPr>
      <w:r>
        <w:rPr/>
        <w:t>Marko Pogačnik</w:t>
      </w:r>
    </w:p>
    <w:p>
      <w:pPr>
        <w:pStyle w:val="Normal"/>
        <w:rPr/>
      </w:pPr>
      <w:r>
        <w:rPr/>
      </w:r>
    </w:p>
    <w:p>
      <w:pPr>
        <w:pStyle w:val="Normal"/>
        <w:rPr/>
      </w:pPr>
      <w:r>
        <w:rPr/>
        <w:t>V 60- letih prejšnjega stoletja se je zgodil temeljni prevrat na področju umetnosti,  ki še danes bistveno zaznamuje umetniško produkcijo. Lucy Lippard, ena vodilnih teoretičark umetnosti 60-h let, je prevrat označila z naslovom svoje knjige v katerem so objavljena tudi dela gibanja OHO: » Šest let dematerializacije umetniškega predmeta«. V obdobju teh šestih let (1965-1971),  je delovalo tudi gibanje OHO. Pred procesom dematerializacije umetniškega predmeta,  je likovna umetnost v Sloveniji (oziroma v tedanji Jugoslaviji) poznala kategorije skulpture, slike in grafike. Gibanje OHO je po letu 1965 uvedlo in na javnih nastopih predstavilo svobodne oblike izražanja v umetnosti, ki niso vezane na klasične medije. Danes jih poznamo kot performans, body art, konceptualna umetnost,  land art, procesualna umetnost in podobno.</w:t>
      </w:r>
    </w:p>
    <w:p>
      <w:pPr>
        <w:pStyle w:val="Normal"/>
        <w:rPr/>
      </w:pPr>
      <w:r>
        <w:rPr/>
      </w:r>
    </w:p>
    <w:p>
      <w:pPr>
        <w:pStyle w:val="Normal"/>
        <w:rPr/>
      </w:pPr>
      <w:r>
        <w:rPr/>
        <w:t>Ker se v pričujoči publikaciji ne ukvarjamo z umetnostno zgodovino, se postavlja vprašanje, če je delovanje gibanja OHO prispevalo k kolektivnemu navdihu, ki ga običajno povezujemo z letom 1968, s študentskimi demonstracijami, pojavom rock glasbe in z novimi idejami, kako preobraziti človeško civilizacijo.</w:t>
      </w:r>
    </w:p>
    <w:p>
      <w:pPr>
        <w:pStyle w:val="Normal"/>
        <w:rPr/>
      </w:pPr>
      <w:r>
        <w:rPr/>
      </w:r>
    </w:p>
    <w:p>
      <w:pPr>
        <w:pStyle w:val="Normal"/>
        <w:rPr/>
      </w:pPr>
      <w:r>
        <w:rPr/>
        <w:t>Da bi lahko na to vprašanje odgovorili, je potrebno na kratko orisati zgodovino gibanja OHO v luči postavljenega vprašanja.</w:t>
      </w:r>
    </w:p>
    <w:p>
      <w:pPr>
        <w:pStyle w:val="Normal"/>
        <w:rPr/>
      </w:pPr>
      <w:r>
        <w:rPr/>
      </w:r>
    </w:p>
    <w:p>
      <w:pPr>
        <w:pStyle w:val="Normal"/>
        <w:rPr>
          <w:u w:val="single"/>
        </w:rPr>
      </w:pPr>
      <w:r>
        <w:rPr>
          <w:u w:val="single"/>
        </w:rPr>
        <w:t>Kratka zgodovina gibanja OHO (1965-1971)</w:t>
      </w:r>
    </w:p>
    <w:p>
      <w:pPr>
        <w:pStyle w:val="Normal"/>
        <w:rPr/>
      </w:pPr>
      <w:r>
        <w:rPr/>
        <w:t xml:space="preserve">Gibanje OHO se je vzpostavilo in dobilo svoje ime s publikacijo nenavadne knjige imenovane </w:t>
      </w:r>
      <w:r>
        <w:rPr>
          <w:i/>
          <w:iCs/>
        </w:rPr>
        <w:t xml:space="preserve">OHO </w:t>
      </w:r>
      <w:r>
        <w:rPr/>
        <w:t xml:space="preserve">in manifesta </w:t>
      </w:r>
      <w:r>
        <w:rPr>
          <w:i/>
          <w:iCs/>
        </w:rPr>
        <w:t>OHO</w:t>
      </w:r>
      <w:r>
        <w:rPr/>
        <w:t>, ki je bil hkrati s knjigo (oboje iz leta 1965) objavljen v študentskem listu Tribuna. Avtorja sta Iztok Geister in Marko Pogačnik, (identičen s piscem tega članka).</w:t>
      </w:r>
    </w:p>
    <w:p>
      <w:pPr>
        <w:pStyle w:val="Normal"/>
        <w:rPr/>
      </w:pPr>
      <w:r>
        <w:rPr/>
      </w:r>
    </w:p>
    <w:p>
      <w:pPr>
        <w:pStyle w:val="Normal"/>
        <w:rPr/>
      </w:pPr>
      <w:r>
        <w:rPr/>
        <w:t>Knjiga, položena v podgovato škatlo, že s svojo obliko napoveduje nekaj prevratniškega. Sestavljena je tako, da se lista v krogu, kar pomeni, da ne pozna ne začetka, niti konca. Pri tem se izmenjujejo črtne risbe in poetična besedila. Za razliko od linearne logike, ki ne obstaja brez začetka in konca, nastopi krog kot simbol kontinuiranega gibanja znotraj celote. Vzpostavlja se nova paradigma, ki ne ločuje med subjektom in objektom,  temveč jo zanima krožno povezovanje posameznih delov sveta v celoto.</w:t>
      </w:r>
    </w:p>
    <w:p>
      <w:pPr>
        <w:pStyle w:val="Normal"/>
        <w:rPr/>
      </w:pPr>
      <w:r>
        <w:rPr/>
      </w:r>
    </w:p>
    <w:p>
      <w:pPr>
        <w:pStyle w:val="Normal"/>
        <w:rPr/>
      </w:pPr>
      <w:r>
        <w:rPr>
          <w:i/>
          <w:iCs/>
        </w:rPr>
        <w:t>Manifest OHO</w:t>
      </w:r>
      <w:r>
        <w:rPr/>
        <w:t xml:space="preserve"> je deloma narisan in deloma napisan. Pisani del na alogični način govori o razpadu dualizma,  v katerega je ujet sodobni človek, ki resničnost resničnosti zamenjuje s podobo resničnosti. S tem sam sebe ujame v odnos. Odnos pa je človeška kreacija, s katero se človeška civilizacija polašča narave in njenih bitij. Ujet v odnosu človek ni več svoboden in posledično zasužnjuje druge stvari in bitja, ne da bi pri tem opazil svoj tragični položaj.</w:t>
      </w:r>
    </w:p>
    <w:p>
      <w:pPr>
        <w:pStyle w:val="Normal"/>
        <w:rPr/>
      </w:pPr>
      <w:r>
        <w:rPr/>
      </w:r>
    </w:p>
    <w:p>
      <w:pPr>
        <w:pStyle w:val="Normal"/>
        <w:rPr/>
      </w:pPr>
      <w:r>
        <w:rPr/>
        <w:t xml:space="preserve">V naslednjih letih sta avtorja še bolj natančno opredelila vizijo nove človeške kulture, ki ne temelji na polaščanju in izkoriščanju sveta, temveč na so-bivanju avtonomnih subjektov. Bistven je pri tem nov način gledanja na svet stvari in bitij, ki ga je Tomaž Brejc imenoval »OHOjevsko zrenje«. Ta način videnja stvarem in bitjem (narave in kulture) dopušča, da so to, kar so v svojem bistvu, kar pa ne pomeni, da sobivanje in soočanje raznih različnosti ne bi bilo mogoče. </w:t>
      </w:r>
    </w:p>
    <w:p>
      <w:pPr>
        <w:pStyle w:val="Normal"/>
        <w:rPr/>
      </w:pPr>
      <w:r>
        <w:rPr/>
        <w:t>V kasnejših  letih so se gibanju OHO pridružili mladi avtorji, večinoma študenti ljubljanskih fakultet, kot so Naško Križnar, Vojin Kovač Chubby, Milenko Matanović, Tomaž Šalamun, Matjaž Hanžek, David Nez, Tomaž Brejc, Srečo Dragan, Andraž Šalamun, Drago Dellabernardina in drugi. Gibanje OHO je pričelo nastopati najprej v Ljubljani, nato v Beogradu, Zagrebu in Sarajevu, kasneje pa v tujini, v Firencah (Galerija Techne), Münchnu (Aktionsraum) in New Yorku (Museum of Modern Art/MOMA).</w:t>
      </w:r>
    </w:p>
    <w:p>
      <w:pPr>
        <w:pStyle w:val="Normal"/>
        <w:rPr/>
      </w:pPr>
      <w:r>
        <w:rPr/>
      </w:r>
    </w:p>
    <w:p>
      <w:pPr>
        <w:pStyle w:val="Normal"/>
        <w:rPr/>
      </w:pPr>
      <w:r>
        <w:rPr/>
        <w:t>Dejavnost gibanja OHO se je hkrati z javnim nastopanjem razvejala. V ediciji OHO je izšlo več kot 20 nenavadnih knjižnih izdaj, kakršne se danes imenujejo »knjiga umetnika«. Leta 1969 je nastala Skupina OHO, ki je delovala na področju Land Arta, Instalacij v galerijskih prostorih, množičnih performansih na ulicah in podobno. Naško Križnar je ob sodelovanju raznih članov gibanja OHO posnel veliko kratkih avtorskih filmov, ki so bili podobni kasnejši video produkciji.</w:t>
      </w:r>
    </w:p>
    <w:p>
      <w:pPr>
        <w:pStyle w:val="Normal"/>
        <w:rPr/>
      </w:pPr>
      <w:r>
        <w:rPr/>
      </w:r>
    </w:p>
    <w:p>
      <w:pPr>
        <w:pStyle w:val="Normal"/>
        <w:rPr/>
      </w:pPr>
      <w:r>
        <w:rPr/>
        <w:t>Gibanje OHO po letu 1971 ne obstaja več, kajti tega leta se je najbolj vitalni del gibanja, Skupina OHO, samo- ukinila. Za to sta bila odločilna dva razloga: Prvič,  umetniška produkcija 60-h let, pri kateri je Skupina OHO sodelovala, je postala tako rekoč uradna praksa umetniške scene v Evropi in Ameriki. S tem je umetnost te vrste postala komercialno zanimiva in predmet trgovanja. Ta tendenca v razvoju umetnosti je bila v nasprotju z namenom gibanja OHO, spodbuditi nastanek nove, na samostojnosti in svobodi vseh stvari in bitij osnovane človeške kulture.</w:t>
      </w:r>
    </w:p>
    <w:p>
      <w:pPr>
        <w:pStyle w:val="Normal"/>
        <w:rPr/>
      </w:pPr>
      <w:r>
        <w:rPr/>
        <w:t>Drugi razlog samo-ukinitve je bil, da je po šestih letih delovanja postalo očitno, da zgolj z ustvarjalnim delom na področju umetnosti ne bo mogoče doseči cilja gibanja: utemeljitve nove celostne civilizacije na Zemlji. Področje delovanja je bilo potrebno razširiti. Zato je Skupina OHO že leta 1971, skupaj z družinami in prijateljicami ter prijatelji, ustanovila komuno v Šempasu v Vipavski dolini. Komuna si je kasneje nadela umetniško ime »Družina v Šempasu« (1971-1979) in je delovala v trikotniku narava (Zemlja) – duhovnost – umetnost.</w:t>
      </w:r>
    </w:p>
    <w:p>
      <w:pPr>
        <w:pStyle w:val="Normal"/>
        <w:rPr/>
      </w:pPr>
      <w:r>
        <w:rPr/>
      </w:r>
    </w:p>
    <w:p>
      <w:pPr>
        <w:pStyle w:val="Normal"/>
        <w:rPr>
          <w:u w:val="single"/>
        </w:rPr>
      </w:pPr>
      <w:r>
        <w:rPr>
          <w:u w:val="single"/>
        </w:rPr>
        <w:t>Momenti prevrata v umetnosti gibanja OHO</w:t>
      </w:r>
    </w:p>
    <w:p>
      <w:pPr>
        <w:pStyle w:val="Normal"/>
        <w:rPr/>
      </w:pPr>
      <w:r>
        <w:rPr/>
        <w:t>Nekatere značilnosti delovanja gibanja OHO so pomembne kot del kulturno-civilizacijskega navdiha, ki je zaznamoval 60. leta prejšnjega stoletja in  še danes tiči v podzavesti prizadevanj za pravičnejšo in s temelji življenja na Zemlji bolj uglašeno obliko bivanja.</w:t>
      </w:r>
    </w:p>
    <w:p>
      <w:pPr>
        <w:pStyle w:val="Normal"/>
        <w:rPr/>
      </w:pPr>
      <w:r>
        <w:rPr/>
      </w:r>
    </w:p>
    <w:p>
      <w:pPr>
        <w:pStyle w:val="Normal"/>
        <w:rPr/>
      </w:pPr>
      <w:r>
        <w:rPr/>
        <w:t>1</w:t>
      </w:r>
    </w:p>
    <w:p>
      <w:pPr>
        <w:pStyle w:val="Normal"/>
        <w:rPr/>
      </w:pPr>
      <w:r>
        <w:rPr/>
        <w:t xml:space="preserve">Bistven za prevrat, ki ga je gibanje OHO prineslo na področje umetnosti,  je moment čudenja. Če se človek sreča s takšne vrste umetniškim delom ali dogodkom, ki ga »vrže iz tira«, iz logičnih povezav ter ga prevrne v stanje čudenja, obstaja možnost, da bo prerastel svojo ujetost v pojmovnost razumske zavesti. Stopil bo na pot osvobajanja od stereotipov antropocentrične civilizacije, katere ujetniki (in hkrati vzdrževalci) smo ljudje sodobnosti. </w:t>
      </w:r>
    </w:p>
    <w:p>
      <w:pPr>
        <w:pStyle w:val="Normal"/>
        <w:rPr/>
      </w:pPr>
      <w:r>
        <w:rPr/>
      </w:r>
    </w:p>
    <w:p>
      <w:pPr>
        <w:pStyle w:val="Normal"/>
        <w:rPr/>
      </w:pPr>
      <w:r>
        <w:rPr/>
        <w:t xml:space="preserve">Značilen je naslov kritike v </w:t>
      </w:r>
      <w:r>
        <w:rPr>
          <w:i/>
          <w:iCs/>
        </w:rPr>
        <w:t>Gorenjskem glasu</w:t>
      </w:r>
      <w:r>
        <w:rPr/>
        <w:t>, ki jo je Andrej Pavlovec (po partijskem nareku) objavil ob moji razstavi Leta 1965 v Galeriji Prešernove hiše v Kranju: »Shocking!« Vendar namen gibanja OHO ni bil šokirati občinstvo na način kot je to po svetu počel Pop art. Naš namen je bil drugačen - da bi dosegli, da se človeku za trenutek odpre polje svobodnega pogleda – točneje, zrenja - s  pomočjo momenta čudenja. S tem mu omogočimo nekakšen kvantni preskok v zavesti in občutenje svobode., ki je pri sodobnem človeku zakrita z neštetimi plastmi utečenih pojmov in civilizacijskih vzorcev.</w:t>
      </w:r>
    </w:p>
    <w:p>
      <w:pPr>
        <w:pStyle w:val="Normal"/>
        <w:rPr/>
      </w:pPr>
      <w:r>
        <w:rPr/>
        <w:t>Počelo čudenja je tudi razlog, da je gibanje za svoje ime prevzelo vzklik čudenja: »OHO!«</w:t>
      </w:r>
    </w:p>
    <w:p>
      <w:pPr>
        <w:pStyle w:val="Normal"/>
        <w:rPr/>
      </w:pPr>
      <w:r>
        <w:rPr/>
        <w:t>2</w:t>
      </w:r>
    </w:p>
    <w:p>
      <w:pPr>
        <w:pStyle w:val="Normal"/>
        <w:rPr/>
      </w:pPr>
      <w:r>
        <w:rPr/>
        <w:t xml:space="preserve">Drugo pomembno izhodišče gibanja OHO je spoznanje, da je človeška civilizacija zadnjih tisočletij antropocentrična. Človek stoji v središču sveta in s tega položaja določa vloge stvari in bitij, oziroma z njimi manipulira po svoji volji. Stvarem in bitjem ni dovoljeno, da bi bile to kar v resnici so. Človek si je vzel pravico, da jih določa po svojih ideoloških vzorcih ali sebičnih potrebah. Stvari in bitja (narave) so zasužnjena s človekovo voljo in njegovimi nameni. Gibanje je oblikovalo pojem »antihumanizma« - morda je boljši izraz »ne-antropocentrični« pristop. </w:t>
      </w:r>
    </w:p>
    <w:p>
      <w:pPr>
        <w:pStyle w:val="Normal"/>
        <w:rPr/>
      </w:pPr>
      <w:r>
        <w:rPr/>
      </w:r>
    </w:p>
    <w:p>
      <w:pPr>
        <w:pStyle w:val="Normal"/>
        <w:rPr/>
      </w:pPr>
      <w:r>
        <w:rPr/>
        <w:t>S tem je povezan že omenjeni  drugačen, revolucionaren način gledanja na stvari življenja, tako imenovano »OHO-jevsko zrenje«. Člani gibanja so iznašli najrazličnejše oblike, kako stvari osvoboditi človeških projekcij in jim dovoliti, da so, kar v svojem bistvu so. Takrat smo se največ ukvarjali z »osvobajanjem« konkretnih stvari, zato je ta segment OHO ustvarjalnosti Taras Kermavner imenoval »reizem«. Kasneje pa se je iz ne-antropocentričnega pogleda na svet razvila nova celostna oblika ekologije, kakršno v svojih spisih in knjigah zagovarjava in z dejanji uresničujeva midva z Iztokom Geistrom.</w:t>
      </w:r>
    </w:p>
    <w:p>
      <w:pPr>
        <w:pStyle w:val="Normal"/>
        <w:rPr/>
      </w:pPr>
      <w:r>
        <w:rPr/>
        <w:t>Da bi sredi 60-h let ne-antropocentrično vizijo človeške kulture predstavila vsem generacijam, sva z Iztokom Geistrom ustvarila tri publikacije; za otroke knjigo »Steklenica bi rada pila«, za najstnike strip »Svetloba teme« in za odrasle knjigo »Pegam in Lambergar«.</w:t>
      </w:r>
    </w:p>
    <w:p>
      <w:pPr>
        <w:pStyle w:val="Normal"/>
        <w:rPr/>
      </w:pPr>
      <w:r>
        <w:rPr/>
        <w:t>3</w:t>
      </w:r>
    </w:p>
    <w:p>
      <w:pPr>
        <w:pStyle w:val="Normal"/>
        <w:rPr/>
      </w:pPr>
      <w:r>
        <w:rPr/>
        <w:t>Za razliko od uveljavljenega pojma avtorstva v umetnosti, je gibanje OHO razvijalo oblike umetniškega delovanja, ki je temeljilo  na demokratičnem počelu. Izumljali smo oblike, ki omogočajo ustvarjalno delo vsakomur,  ne glede na izobrazbo na področju umetnosti. Odločilna je bila volja do sodelovanja pri kolektivnem umetniškem delu in seveda predanost skupnemu namenu:  ustvariti dela, ki zanikajo ustaljene vzorce obnašanja in namesto tega ustvarjajo segmente svobodnega ustvarjalnega prostora.</w:t>
      </w:r>
    </w:p>
    <w:p>
      <w:pPr>
        <w:pStyle w:val="Normal"/>
        <w:rPr/>
      </w:pPr>
      <w:r>
        <w:rPr/>
        <w:t>Namen demokratičnega počela v umetnosti je, da umetnost preneha biti polje ustvarjanja, ki je pridržano izbranim posameznikom. Namesto tega naj umetnost vstopi v omrežje vsakdanjega življenja ter postane vir navdiha in veselja  pri katerem koli delu, naj bo to ustvarjanje umetnosti ali pa pomivanje posode.</w:t>
      </w:r>
    </w:p>
    <w:p>
      <w:pPr>
        <w:pStyle w:val="Normal"/>
        <w:rPr/>
      </w:pPr>
      <w:r>
        <w:rPr/>
      </w:r>
    </w:p>
    <w:p>
      <w:pPr>
        <w:pStyle w:val="Normal"/>
        <w:rPr/>
      </w:pPr>
      <w:r>
        <w:rPr/>
        <w:t xml:space="preserve">Demokratične oblike umetniškega dela so v primeru gibanja OHO raznovrstne. Naško Križnar je ustavljal ljudi v ljubljanskem Parku Zvezda, jih prosil, da pomežiknejo in jih pri tem snemal. Milenko Matanović je vodil skupine ljudi skozi mesto. Ko je zapiskal na piščalko, so vsi negibno obstali do naslednjega piska. </w:t>
      </w:r>
    </w:p>
    <w:p>
      <w:pPr>
        <w:pStyle w:val="Normal"/>
        <w:rPr/>
      </w:pPr>
      <w:r>
        <w:rPr/>
      </w:r>
    </w:p>
    <w:p>
      <w:pPr>
        <w:pStyle w:val="Normal"/>
        <w:rPr/>
      </w:pPr>
      <w:r>
        <w:rPr/>
        <w:t>Jaz sem šel po drugačni poti. Pripravil sem, denimo, vse potrebno za tiskanje nalepk za škatlice vžigalic, potem pa povabil sodelavce iz gibanja, da natisnejo svojo serijo nalepk in jih nalepijo na kupljene škatlice. Prodajali smo jih na naši stojnici v Ljubljani, da bi bili ljudje, ki prižgejo ogenj ali cigareto, udeleženi pri umetniškem delu. Škatlica je imela isto ceno kot kot podobna v trafiki.</w:t>
      </w:r>
    </w:p>
    <w:p>
      <w:pPr>
        <w:pStyle w:val="Normal"/>
        <w:rPr/>
      </w:pPr>
      <w:r>
        <w:rPr/>
        <w:t>4</w:t>
      </w:r>
    </w:p>
    <w:p>
      <w:pPr>
        <w:pStyle w:val="Normal"/>
        <w:rPr/>
      </w:pPr>
      <w:r>
        <w:rPr/>
        <w:t xml:space="preserve">V svoji zaključni fazi (1970-71) je Skupina OHO odkrila, da obstajajo področja zavesti, ki so bila v (socialistični) družbi potisnjena na rob ali celo zanikana. Kot ustvarjalce nas je predvsem zanimala nekonfesionalna duhovnost. Takratni socializem ni poznal drugega kot uradne verske sisteme. Kasneje smo izvedeli, da je bil uvoz knjig z nekonfesionalno duhovnostjo celo prepovedan. Mi pa smo pri delovanju v tujini naleteli na literaturo sodobnih duhovnih gibanj, kot je denimo teozofija, ki so nastala ob koncu 19. in na začetku dvajsetega stoletja. </w:t>
      </w:r>
    </w:p>
    <w:p>
      <w:pPr>
        <w:pStyle w:val="Normal"/>
        <w:rPr/>
      </w:pPr>
      <w:r>
        <w:rPr/>
      </w:r>
    </w:p>
    <w:p>
      <w:pPr>
        <w:pStyle w:val="Normal"/>
        <w:rPr/>
      </w:pPr>
      <w:r>
        <w:rPr/>
        <w:t>Opazili smo, da v sodobni kulturi ni problematičen samo antropocentrični sistem, ki človeka postavlja nad druge stvari in bitja, temveč tudi zanikanje svobodne duhovnosti v imenu materialističnega ateizma ali v imenu monoteističnih verstev. Na ta način so človeku ostale prikrite mnoge razsežnosti njegove izvirne svobode. Zato smo začeli s sistematičnim raziskovanjem področij zavesti, ki ležijo onkraj razumske logike in njene materialistične usmeritve, za duhovna stanja zavesti v človeku, ki niso podrejena mejam logike in ne poznajo materialnih dokazov o svojem obstoju. Hodili smo na dnevna in nočna raziskovanja nevidnih razsežnosti pokrajine. David Nez se je ukvarjal z raziskovanjem dihanja. Na zadnji razstavi Skupine OHO v Mestni galeriji v Ljubljani (1971) je bilo vključeno večje število del posvečenih nekonfesionalnim oblikam duhovnosti.</w:t>
      </w:r>
    </w:p>
    <w:p>
      <w:pPr>
        <w:pStyle w:val="Normal"/>
        <w:rPr/>
      </w:pPr>
      <w:r>
        <w:rPr/>
      </w:r>
    </w:p>
    <w:p>
      <w:pPr>
        <w:pStyle w:val="Normal"/>
        <w:rPr/>
      </w:pPr>
      <w:r>
        <w:rPr/>
        <w:t xml:space="preserve">Tomaž Brejc je to fazo v razvoju gibanja OHO imenoval »transcendentalni konceptualizem« . Kot primer naj navedem projekt vsakodnevne telepatske komunikacije med člani skupine OHO: med dvema članoma v Sloveniji in drugima v Ameriki. </w:t>
      </w:r>
    </w:p>
    <w:p>
      <w:pPr>
        <w:pStyle w:val="Normal"/>
        <w:rPr/>
      </w:pPr>
      <w:r>
        <w:rPr/>
        <w:t xml:space="preserve">Tema nekonfesionalne duhovnosti je postala ena od osrednjih tem šele v komuni v Šempasu, kamor se je iniciativa OHO preselila leta 1971. </w:t>
      </w:r>
    </w:p>
    <w:p>
      <w:pPr>
        <w:pStyle w:val="Normal"/>
        <w:rPr/>
      </w:pPr>
      <w:r>
        <w:rPr/>
      </w:r>
    </w:p>
    <w:p>
      <w:pPr>
        <w:pStyle w:val="Normal"/>
        <w:rPr>
          <w:u w:val="single"/>
        </w:rPr>
      </w:pPr>
      <w:r>
        <w:rPr>
          <w:u w:val="single"/>
        </w:rPr>
        <w:t>Zaključek</w:t>
      </w:r>
    </w:p>
    <w:p>
      <w:pPr>
        <w:pStyle w:val="Normal"/>
        <w:rPr/>
      </w:pPr>
      <w:r>
        <w:rPr/>
        <w:t>Dela gibanja OHO si lahko ogledate na razstavah stalnih zbirk Moderne galerije v Ljubljani. Tudi Muzeja sodobne umetnosti v Zagrebu in Beogradu jih imata razstavljena. Odlična je zbirka virtualnega Muzeja avantgarde v Zagrebu. Tudi Erste Foundation na Dunaju ima obsežno zbirko.</w:t>
      </w:r>
    </w:p>
    <w:p>
      <w:pPr>
        <w:pStyle w:val="Normal"/>
        <w:rPr/>
      </w:pPr>
      <w:r>
        <w:rPr/>
        <w:t>Vendar namen tega članka ni samo spodbuditi k bolj poglobljenem pogledu na umetnost gibanja OHO v 60-h letih prejšnjega stoletja. Želim spomniti, da je avantgardna umetnost šestdesetih let poleg formalnih novosti na področju umetniškega izraza, sodelovala tudi pri oblikovanju nove paradigme, na kateri je osnovana človeška civilizacija bodočnosti. Pri delovanju gibanja OHO sicer ni najti izrazitih političnih dejanj kot v primeru študentske vstaje leta 1968. Vendar opozarjam, da revolucionarne spremembe lahko hitro zbledijo, če niso podložene s spremembami globinske narave, kakršne je sposobna tkati umetnost – če se za kaj takega trdno odloči in se ne pusti speljati na led formalnost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42:00Z</dcterms:created>
  <dc:creator>Marko</dc:creator>
  <dc:description/>
  <dc:language>en-US</dc:language>
  <cp:lastModifiedBy>Adela Železnik</cp:lastModifiedBy>
  <cp:lastPrinted>2019-08-02T17:03:00Z</cp:lastPrinted>
  <dcterms:modified xsi:type="dcterms:W3CDTF">2019-11-27T15:37:00Z</dcterms:modified>
  <cp:revision>3</cp:revision>
  <dc:subject/>
  <dc:title>Gibanje OHO in pomen prevrata v umetnosti 60-h let</dc:title>
</cp:coreProperties>
</file>